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FORMACJA O WYBORZE OFERTY W ZWIĄZKU Z ZAPYTANIEM OFERTOWYM NR 4/2012 (dotyczy zamówienia badań)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a Oldar Aleksandra Dębska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eastAsia="ArialNarrow" w:cs="Times New Roman" w:ascii="Times New Roman" w:hAnsi="Times New Roman"/>
          <w:color w:val="000000"/>
          <w:sz w:val="24"/>
          <w:szCs w:val="24"/>
        </w:rPr>
        <w:t>Sokołowska 16</w:t>
      </w:r>
    </w:p>
    <w:p>
      <w:pPr>
        <w:pStyle w:val="Normal"/>
        <w:spacing w:lineRule="atLeast" w:line="100"/>
        <w:jc w:val="both"/>
        <w:rPr>
          <w:rFonts w:ascii="Times New Roman" w:hAnsi="Times New Roman" w:eastAsia="ArialNarrow" w:cs="Times New Roman"/>
          <w:color w:val="000000"/>
          <w:sz w:val="24"/>
          <w:szCs w:val="24"/>
        </w:rPr>
      </w:pPr>
      <w:r>
        <w:rPr>
          <w:rFonts w:eastAsia="ArialNarrow" w:cs="Times New Roman" w:ascii="Times New Roman" w:hAnsi="Times New Roman"/>
          <w:color w:val="000000"/>
          <w:sz w:val="24"/>
          <w:szCs w:val="24"/>
        </w:rPr>
        <w:t>Sokołów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Narrow" w:cs="Times New Roman"/>
          <w:color w:val="000000"/>
          <w:sz w:val="24"/>
          <w:szCs w:val="24"/>
        </w:rPr>
      </w:pPr>
      <w:r>
        <w:rPr>
          <w:rFonts w:eastAsia="ArialNarrow" w:cs="Times New Roman" w:ascii="Times New Roman" w:hAnsi="Times New Roman"/>
          <w:color w:val="000000"/>
          <w:sz w:val="24"/>
          <w:szCs w:val="24"/>
        </w:rPr>
        <w:t>05 – 806 Komorów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eastAsia="ArialNarrow" w:cs="Times New Roman" w:ascii="Times New Roman" w:hAnsi="Times New Roman"/>
          <w:color w:val="000000"/>
          <w:sz w:val="24"/>
          <w:szCs w:val="24"/>
        </w:rPr>
        <w:t>5691250847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12677242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 otrzymaniu odpowiedzi na Zapytanie ofertowe nr 4/2012, którego p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</w:rPr>
        <w:t>rzedmiotem jest usługa polegająca na przeprowadzeniu badań przemysłowych, które będą polegały na hodowli roślin selenolubnych na skalę przemysłową, realizowanych w ramach projektu pt. „Wykorzystanie naturalnych właściwości selenu w procesie biotransformacji w celu uruchomienia innowacyjnej metody produkcji suplementu diety”, współfinansowanego ze środków Europejskiego Funduszu Rozwoju Regionalnego w ramach Priorytet I – Tworzenie warunków dla rozwoju potencjału innowacyjnego i przedsiębiorczości na Mazowszu, Działanie 1.2 Budowa sieci współpracy nauka – gospodarka Regionalnego Programu Operacyjnego Województwa Mazowieckiego 2007 – 2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i przeanalizowaniu otrzymanych ofert została wybrana najkorzystniejsza oferta, którą złożył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 Warszawski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Chem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l. Pasteura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00 – 093 Warszaw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>Sokołów, dnia 31 maja 2012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drawing>
          <wp:inline distT="0" distB="0" distL="0" distR="0">
            <wp:extent cx="580707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4:04Z</dcterms:created>
  <dc:creator/>
  <dc:description/>
  <dc:language>en-US</dc:language>
  <cp:lastModifiedBy/>
  <cp:revision>0</cp:revision>
  <dc:subject/>
  <dc:title/>
</cp:coreProperties>
</file>